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еализация Приоритетного национального проекта «Образование» в МОУ СОШ № 9 пос. Октябрьского</w:t>
      </w:r>
    </w:p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</w:r>
    </w:p>
    <w:p>
      <w:pPr>
        <w:pStyle w:val="Normal"/>
        <w:jc w:val="center"/>
        <w:rPr>
          <w:color w:val="990033"/>
          <w:sz w:val="36"/>
          <w:szCs w:val="36"/>
        </w:rPr>
      </w:pPr>
      <w:r>
        <w:rPr>
          <w:color w:val="990033"/>
          <w:sz w:val="36"/>
          <w:szCs w:val="36"/>
        </w:rPr>
        <w:t>по направлениям: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>Направление «Поддержка и развитие лучших образцов отечественного образова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43160"/>
                          <a:chOff x="0" y="0"/>
                          <a:chExt cx="6400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5600160" cy="5600160"/>
                          </a:xfrm>
                          <a:prstGeom prst="foldedCorner">
                            <a:avLst>
                              <a:gd name="adj" fmla="val 1767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енежного поощрения в размере 100000 рублей учителем СОШ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990033"/>
                                  <w:lang w:val="ru-RU" w:bidi="ar-SA"/>
                                </w:rPr>
                                <w:t>Кравченко Татьяной Владимировной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990033"/>
                                  <w:lang w:val="ru-RU" w:bidi="ar-SA"/>
                                </w:rPr>
                                <w:t xml:space="preserve"> (2007г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вшей победител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а лучших учителей общеобразовательных учреждений за высокое педагогическое мастерство и значительный вклад в образовани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0.95pt" coordorigin="0,0" coordsize="10079,10619">
                <v:rect id="shape_0" stroked="f" o:allowincell="f" style="position:absolute;left:0;top:0;width:100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cc" stroked="t" o:allowincell="f" style="position:absolute;left:540;top:1079;width:8818;height:88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енежного поощрения в размере 100000 рублей учителем СОШ 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990033"/>
                            <w:lang w:val="ru-RU" w:bidi="ar-SA"/>
                          </w:rPr>
                          <w:t>Кравченко Татьяной Владимировной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990033"/>
                            <w:lang w:val="ru-RU" w:bidi="ar-SA"/>
                          </w:rPr>
                          <w:t xml:space="preserve"> (2007г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вшей победител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а лучших учителей общеобразовательных учреждений за высокое педагогическое мастерство и значительный вклад в образование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FF"/>
          <w:sz w:val="48"/>
          <w:szCs w:val="48"/>
        </w:rPr>
        <w:t>Направление «Поддержка и развитие лучших образцов отечественного образова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886160"/>
                          <a:chOff x="0" y="0"/>
                          <a:chExt cx="640008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4915080" cy="2399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9 пос. Октябрьского получила президентский грант в разме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иллион рублей  в качестве победителя конкурса  общеобразовательных учреждений Краснодарского края, внедряющих инновационные образовательные программы (2007 го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2480"/>
                            <a:ext cx="570240" cy="913680"/>
                          </a:xfrm>
                          <a:custGeom>
                            <a:avLst/>
                            <a:gdLst>
                              <a:gd name="textAreaLeft" fmla="*/ 43200 w 323280"/>
                              <a:gd name="textAreaRight" fmla="*/ 280080 w 3232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2480"/>
                            <a:ext cx="456480" cy="91368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3314880" cy="4457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я материально-технической базы школы (оснащение учебно-наглядным оборудованием учебных   кабинето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го языка и литерат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ого язы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го клас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нвента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0.95pt" coordorigin="0,0" coordsize="10079,12419">
                <v:rect id="shape_0" stroked="f" o:allowincell="f" style="position:absolute;left:0;top:0;width:100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79;top:900;width:7739;height:377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9 пос. Октябрьского получила президентский грант в разме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иллион рублей  в качестве победителя конкурса  общеобразовательных учреждений Краснодарского края, внедряющих инновационные образовательные программы (2007 го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lime" stroked="t" o:allowincell="f" style="position:absolute;left:180;top:4319;width:897;height:14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8459;top:4319;width:718;height:14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2339;top:5219;width:5219;height:70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я материально-технической базы школы (оснащение учебно-наглядным оборудованием учебных   кабинето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го языка и литерату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ого язы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го клас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нвентар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>Направление «Повышение уровня воспитательной работы в школа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543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43080"/>
                          <a:chOff x="0" y="0"/>
                          <a:chExt cx="640008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5600160" cy="2057400"/>
                          </a:xfrm>
                          <a:prstGeom prst="foldedCorner">
                            <a:avLst>
                              <a:gd name="adj" fmla="val 1767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лучение ежемесячных денежных вознаграждений  в размере 1000 рубле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ю  классными руководителями  школы  (2006, 2007, 2008 г.г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7680"/>
                            <a:ext cx="571680" cy="102816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01880 h 582840"/>
                              <a:gd name="textAreaBottom" fmla="*/ 4226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7680"/>
                            <a:ext cx="685800" cy="1142280"/>
                          </a:xfrm>
                          <a:custGeom>
                            <a:avLst/>
                            <a:gdLst>
                              <a:gd name="textAreaLeft" fmla="*/ 51840 w 388800"/>
                              <a:gd name="textAreaRight" fmla="*/ 336960 w 38880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800"/>
                            <a:ext cx="3999960" cy="4571280"/>
                          </a:xfrm>
                          <a:prstGeom prst="foldedCorner">
                            <a:avLst>
                              <a:gd name="adj" fmla="val 1303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деятельности классных руководителей в рамках ПН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жизни и здоровья, обеспечение безопасности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учащимися по профилактике безнадзорности и правонаруш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-ый охват учащихся горячим пит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контингента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посещаемости учебных занятий школь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ь учащихся в системе дополнительного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93.95pt" coordorigin="0,0" coordsize="10079,11879">
                <v:rect id="shape_0" stroked="f" o:allowincell="f" style="position:absolute;left:0;top:0;width:100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540;top:1079;width:8818;height:32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лучение ежемесячных денежных вознаграждений  в размере 1000 рубле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ю  классными руководителями  школы  (2006, 2007, 2008 г.г.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lime" stroked="t" o:allowincell="f" style="position:absolute;left:540;top:4500;width:899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919;top:4500;width:1079;height:17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1619;top:4680;width:6298;height:71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деятельности классных руководителей в рамках ПНП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жизни и здоровья, обеспечение безопасности учащих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учащимися по профилактике безнадзорности и правонарушени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-ый охват учащихся горячим пит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контингента учащих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посещаемости учебных занятий школьни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ь учащихся в системе дополнительного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72" w:right="252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Направление</w:t>
      </w:r>
    </w:p>
    <w:p>
      <w:pPr>
        <w:pStyle w:val="Normal"/>
        <w:ind w:left="72" w:right="252" w:hanging="0"/>
        <w:jc w:val="center"/>
        <w:rPr/>
      </w:pPr>
      <w:r>
        <w:rPr>
          <w:b/>
          <w:i/>
          <w:color w:val="0000FF"/>
          <w:sz w:val="48"/>
          <w:szCs w:val="48"/>
        </w:rPr>
        <w:t>«Внедрение современных образовательных технологий», «Информатизация образования»: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428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428960"/>
                          <a:chOff x="0" y="0"/>
                          <a:chExt cx="6400080" cy="742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5942160" cy="5142960"/>
                          </a:xfrm>
                          <a:prstGeom prst="foldedCorner">
                            <a:avLst>
                              <a:gd name="adj" fmla="val 1767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" w:righ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Школа подключена к скоростной сист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righ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«Интернет», создан школьный с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луче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- учебно-методическое  оснащение в   кабинет истории, русского языка, хим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- интерактивный аппаратно-программный комплек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right="2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- мультимедийные компьютеры в кабинеты истории, русского языка, математики, начальных классов, иностранного языка, физ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84.95pt" coordorigin="0,0" coordsize="10079,11699">
                <v:rect id="shape_0" stroked="f" o:allowincell="f" style="position:absolute;left:0;top:0;width:100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80;top:1079;width:9357;height:80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72" w:righ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Школа подключена к скоростной системе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righ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«Интернет», создан школьный сай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луче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- учебно-методическое  оснащение в   кабинет истории, русского языка, хим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- интерактивный аппаратно-программный комплекс;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right="2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- мультимедийные компьютеры в кабинеты истории, русского языка, математики, начальных классов, иностранного языка, физик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Направление  «Школьный автобус»: 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ind w:firstLine="180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721985" cy="4277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 xml:space="preserve">По программе ПНПО в 2006 году школа получила </w:t>
      </w:r>
    </w:p>
    <w:p>
      <w:pPr>
        <w:pStyle w:val="Normal"/>
        <w:jc w:val="center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новый автобус!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27:00Z</dcterms:created>
  <dc:creator>VIENNA XP</dc:creator>
  <dc:description/>
  <cp:keywords/>
  <dc:language>en-US</dc:language>
  <cp:lastModifiedBy>USER</cp:lastModifiedBy>
  <dcterms:modified xsi:type="dcterms:W3CDTF">2009-05-16T07:07:00Z</dcterms:modified>
  <cp:revision>9</cp:revision>
  <dc:subject/>
  <dc:title>Реализация Приоритетного национального проекта «Образование» в МОУ СОШ №4</dc:title>
</cp:coreProperties>
</file>