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6"/>
          <w:szCs w:val="56"/>
          <w:highlight w:val="yellow"/>
        </w:rPr>
      </w:pPr>
      <w:r>
        <w:rPr>
          <w:rFonts w:cs="Comic Sans MS" w:ascii="Comic Sans MS" w:hAnsi="Comic Sans MS"/>
          <w:b/>
          <w:sz w:val="56"/>
          <w:szCs w:val="56"/>
          <w:highlight w:val="yellow"/>
        </w:rPr>
        <w:t>ПРИГЛАШАЕМ ВСЕХ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6"/>
          <w:szCs w:val="56"/>
          <w:highlight w:val="yellow"/>
        </w:rPr>
      </w:pPr>
      <w:r>
        <w:rPr>
          <w:rFonts w:cs="Comic Sans MS" w:ascii="Comic Sans MS" w:hAnsi="Comic Sans MS"/>
          <w:b/>
          <w:sz w:val="56"/>
          <w:szCs w:val="56"/>
          <w:highlight w:val="yellow"/>
        </w:rPr>
        <w:t>Девчонки и мальчишки, а так же их родители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  <w:highlight w:val="yellow"/>
        </w:rPr>
        <w:t>Мы предлагаем вам увлекательно и содержательно провести зимние каникулы!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 xml:space="preserve">План мероприятий,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на зимних каникулах в МБОУ СОШ № 9</w:t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957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, вре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Весёлые старты» - муниципальные соревн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3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и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ричева О.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Весёлые старты» - муниципальные соревн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и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ричева О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Новогодние мастерил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-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4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зуб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алагута Е.Ю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Весёлые старты» - муниципальные соревн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и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ричева О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Новогодние мастерил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-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рич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лбнина О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кция «Рождественский анге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имуровцы, волонтё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епанова К.Л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«МАСКАрад – 2015» - развлекательная програм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выдова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аскет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5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00-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лохин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аскет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00-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лохин Н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Весёлые старты» - муниципальные соревн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и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ричева О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Минута слав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епанова К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л. руководители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Школа шахматных нау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л. руководител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аскет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00-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лохин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Баскет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00-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лохин Н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92710</wp:posOffset>
            </wp:positionV>
            <wp:extent cx="15240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График работы творче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highlight w:val="yellow"/>
        </w:rPr>
        <w:t>«Фантазия» и «Рукодельница» на зимних каникулах в МБОУ СОШ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творческого объеди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Рукодель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-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иценко Т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Фантаз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анец Е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6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Рукодель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-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иценко Т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Фантаз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анец Е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Рукодель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-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иценко Т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Фантаз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анец Е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Рукодель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-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иценко Т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Фантаз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00-15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манец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Рукодельниц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00-14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иценко Т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График работы спортивного клуба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highlight w:val="yellow"/>
        </w:rPr>
        <w:t>на зимних каникулах в МБОУ СОШ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10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сек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.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Н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 – 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С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Н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 – 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С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Н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 – 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С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Н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 – 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С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Н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кция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7 к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 – 2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охин С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4:00Z</dcterms:created>
  <dc:creator>учитель математики</dc:creator>
  <dc:description/>
  <cp:keywords/>
  <dc:language>en-US</dc:language>
  <cp:lastModifiedBy>учитель математики</cp:lastModifiedBy>
  <dcterms:modified xsi:type="dcterms:W3CDTF">2015-01-09T02:20:00Z</dcterms:modified>
  <cp:revision>9</cp:revision>
  <dc:subject/>
  <dc:title/>
</cp:coreProperties>
</file>