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08.06 по 07.07 в СОШ № 9 ребята посещали лагерь дневного пребывания «Самоделкины». Для них была организована смена «Здоровые дети – здоровая страна!». Ребята играли в спортивные игры, ходили в походы, экскурсии, экспедиции, участвовали в Дне безопасности, Дне  правовых знаний,  Дне туриста, Дне похода, Дне здоровья, делали проекты, отлично проводили время летних каникул. Но пришло время прощаться, и 7 июля прошёл праздник закрытия лагеря. В этот день звучали слова благодарности поварам, воспитателям, а активные ребята были отмечены грамотами.</w:t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686810" cy="276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335</wp:posOffset>
            </wp:positionV>
            <wp:extent cx="3771900" cy="282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60575</wp:posOffset>
            </wp:positionV>
            <wp:extent cx="4000500" cy="300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8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036695" cy="303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4225290" cy="3159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6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3881120" cy="290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86995</wp:posOffset>
            </wp:positionV>
            <wp:extent cx="4229100" cy="3169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09110" cy="32315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7470</wp:posOffset>
            </wp:positionV>
            <wp:extent cx="4114800" cy="3098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277870</wp:posOffset>
            </wp:positionV>
            <wp:extent cx="4036695" cy="3044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01:00Z</dcterms:created>
  <dc:creator>Владимир</dc:creator>
  <dc:description/>
  <cp:keywords/>
  <dc:language>en-US</dc:language>
  <cp:lastModifiedBy>Учитель</cp:lastModifiedBy>
  <dcterms:modified xsi:type="dcterms:W3CDTF">2015-07-11T17:04:00Z</dcterms:modified>
  <cp:revision>16</cp:revision>
  <dc:subject/>
  <dc:title/>
</cp:coreProperties>
</file>