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right="8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 2013 года в нашей школе прошло общешкольное родительское собрание «Счастливое детство – успешная юность»,</w:t>
      </w:r>
      <w:r>
        <w:rPr>
          <w:rFonts w:cs="Times New Roman" w:ascii="Times New Roman" w:hAnsi="Times New Roman"/>
          <w:sz w:val="28"/>
          <w:szCs w:val="28"/>
        </w:rPr>
        <w:t xml:space="preserve"> целью, которого было совместное создание условий для счастливого детства каждого учащегося нашей школы.  На собрании были рассмотрены следующие вопросы: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. Отношение родителей и детей к главным символам России, Кубани, района, поселения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уицида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деятельность районного родительского комитета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школьной формы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учащихся.</w:t>
      </w:r>
    </w:p>
    <w:p>
      <w:pPr>
        <w:pStyle w:val="Style15"/>
        <w:numPr>
          <w:ilvl w:val="0"/>
          <w:numId w:val="1"/>
        </w:numPr>
        <w:spacing w:before="0" w:after="0"/>
        <w:ind w:left="1211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убернаторской программы «Школьное молоко».</w:t>
      </w:r>
    </w:p>
    <w:p>
      <w:pPr>
        <w:pStyle w:val="Style15"/>
        <w:spacing w:before="0" w:after="0"/>
        <w:ind w:left="1211" w:righ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</wp:posOffset>
            </wp:positionH>
            <wp:positionV relativeFrom="paragraph">
              <wp:posOffset>900430</wp:posOffset>
            </wp:positionV>
            <wp:extent cx="361950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 начала собрания для родителей, детей и учителей, были организованы мастер классы творческих объединений ЦДОД № 1 ст. Павловской в рамках Дня открытых дверей, посвящённого 95-летию дополнительного образования.</w:t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74295</wp:posOffset>
            </wp:positionV>
            <wp:extent cx="372110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1995</wp:posOffset>
            </wp:positionH>
            <wp:positionV relativeFrom="paragraph">
              <wp:posOffset>2658745</wp:posOffset>
            </wp:positionV>
            <wp:extent cx="3467100" cy="260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3825" cy="2963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211" w:right="85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671195</wp:posOffset>
            </wp:positionV>
            <wp:extent cx="3467735" cy="2600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закончилось собрание выступлением творческих коллективов «Татина» и «Облака». Дети просто блистали своим талантом! Собрание очень понравилось родителям.</w:t>
      </w:r>
    </w:p>
    <w:p>
      <w:pPr>
        <w:pStyle w:val="Style15"/>
        <w:spacing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970280</wp:posOffset>
            </wp:positionV>
            <wp:extent cx="3316605" cy="2489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142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2:00Z</dcterms:created>
  <dc:creator>учитель математики</dc:creator>
  <dc:description/>
  <cp:keywords/>
  <dc:language>en-US</dc:language>
  <cp:lastModifiedBy>учитель</cp:lastModifiedBy>
  <dcterms:modified xsi:type="dcterms:W3CDTF">2013-09-21T07:03:00Z</dcterms:modified>
  <cp:revision>9</cp:revision>
  <dc:subject/>
  <dc:title/>
</cp:coreProperties>
</file>