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pt;width:296.95pt;height:107.95pt;mso-wrap-style:none;v-text-anchor:middle" type="_x0000_t136">
            <v:path textpathok="t"/>
            <v:textpath on="t" fitshape="t" string="Кравченко&#10; Татьяна&#10; Владимировна " style="font-family:&quot;Sylfaen&quot;;font-size:12pt"/>
            <v:fill o:detectmouseclick="t" type="solid" color2="aqua"/>
            <v:stroke color="#cc330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714500" cy="166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</w:t>
      </w:r>
      <w:r>
        <w:rPr>
          <w:sz w:val="72"/>
          <w:szCs w:val="72"/>
        </w:rPr>
        <w:t>-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обедитель конкурса лучших учителей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России в рамках ПНПО (2007 г., 2011 г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pict>
          <v:shape id="shape_0" fillcolor="blue" stroked="t" o:allowincell="f" style="position:absolute;margin-left:0pt;margin-top:-65.3pt;width:503pt;height:65.2pt;mso-wrap-style:none;v-text-anchor:middle;mso-position-vertical:top" type="_x0000_t136">
            <v:path textpathok="t"/>
            <v:textpath on="t" fitshape="t" string="почётный работник общего образования &#10;Российской Федерации" style="font-family:&quot;Monotype Corsiva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71450</wp:posOffset>
            </wp:positionV>
            <wp:extent cx="3383915" cy="4343400"/>
            <wp:effectExtent l="0" t="0" r="0" b="0"/>
            <wp:wrapTight wrapText="bothSides">
              <wp:wrapPolygon edited="0">
                <wp:start x="-80" y="0"/>
                <wp:lineTo x="-80" y="21532"/>
                <wp:lineTo x="21600" y="21532"/>
                <wp:lineTo x="21600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  <w:szCs w:val="46"/>
        </w:rPr>
        <w:t xml:space="preserve"> </w:t>
      </w:r>
      <w:r>
        <w:rPr>
          <w:sz w:val="32"/>
          <w:szCs w:val="32"/>
        </w:rPr>
        <w:t>Окончила КГУ в 1989 г. с отличием. Учитель истории и обществознания. В  СОШ № 9 работает с 1992 года. Методически грамотный педаг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педагогической работе относится с увлечением; грамотно и активно использует на уроках и во внеклассной работе современные информационно-коммуникативные средства обучения. Активно участвует в педагогических и предметно-познавательных конкурс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жегодно её ученики являются призёрами и  победителями муниципального и краевого этапов Всероссийской олимпиады школьников и творческих конкурс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хотно передаёт свой педагогический опыт молодым учителям и учителям, испытывающим затруднения в овладении современными педагогическими методиками.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нимает активное участие в работе районных методических объединений, педагогических конференций, даёт открытые уроки для учителей школы и района  Является тьютором района по обществознанию.</w:t>
      </w:r>
    </w:p>
    <w:sectPr>
      <w:type w:val="nextPage"/>
      <w:pgSz w:w="11906" w:h="16838"/>
      <w:pgMar w:left="900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31:00Z</dcterms:created>
  <dc:creator>USER</dc:creator>
  <dc:description/>
  <cp:keywords/>
  <dc:language>en-US</dc:language>
  <cp:lastModifiedBy>учитель</cp:lastModifiedBy>
  <cp:lastPrinted>2008-10-09T12:52:00Z</cp:lastPrinted>
  <dcterms:modified xsi:type="dcterms:W3CDTF">2013-01-22T09:28:00Z</dcterms:modified>
  <cp:revision>17</cp:revision>
  <dc:subject/>
  <dc:title/>
</cp:coreProperties>
</file>