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ентября 2015 года СОШ № 9 вновь открыла двери своим ребятам. В этот день прошла торжественная линейка, посвящённая празднику «Первого звонка». Открыли праздничное мероприятие учащиеся 11 класса «Осенним вальсом». Далее звучали красивые слава поздравления и напутствия для всех учащихся, родителей, учителей. Порадовали своим выступлением первоклашки. А учителя – ветераны, высказали слова благодарности за оказанное им внимание. Новый 2015-2016 учебный год начался позитивно!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315595</wp:posOffset>
            </wp:positionV>
            <wp:extent cx="3494405" cy="2618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5385</wp:posOffset>
            </wp:positionH>
            <wp:positionV relativeFrom="paragraph">
              <wp:posOffset>332740</wp:posOffset>
            </wp:positionV>
            <wp:extent cx="3476625" cy="2601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7085</wp:posOffset>
            </wp:positionH>
            <wp:positionV relativeFrom="paragraph">
              <wp:posOffset>28575</wp:posOffset>
            </wp:positionV>
            <wp:extent cx="2924175" cy="3895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3:54:00Z</dcterms:created>
  <dc:creator>учитель математики</dc:creator>
  <dc:description/>
  <cp:keywords/>
  <dc:language>en-US</dc:language>
  <cp:lastModifiedBy>учитель математики</cp:lastModifiedBy>
  <dcterms:modified xsi:type="dcterms:W3CDTF">2015-09-06T00:09:00Z</dcterms:modified>
  <cp:revision>6</cp:revision>
  <dc:subject/>
  <dc:title/>
</cp:coreProperties>
</file>