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/>
      </w:pPr>
      <w:r>
        <w:rPr/>
      </w:r>
    </w:p>
    <w:p>
      <w:pPr>
        <w:pStyle w:val="Normal"/>
        <w:ind w:left="426" w:right="567" w:firstLine="2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16.03.2015  по 21.03.2015 года в МБОУ СОШ № 9 в целях формирования правовой культуры у детей и родителей, а также профилактики правонарушений и преступлений среди несовершеннолетних прошла Неделя правовых знаний </w:t>
      </w:r>
      <w:r>
        <w:rPr>
          <w:rFonts w:cs="Times New Roman" w:ascii="Times New Roman" w:hAnsi="Times New Roman"/>
          <w:color w:val="FF0000"/>
          <w:sz w:val="32"/>
          <w:szCs w:val="32"/>
        </w:rPr>
        <w:t>«Закон и подросток»</w:t>
      </w:r>
    </w:p>
    <w:tbl>
      <w:tblPr>
        <w:tblW w:w="10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245"/>
        <w:gridCol w:w="1417"/>
        <w:gridCol w:w="29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«Закон и подр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 «Школьный Уст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идеров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опослушный ли я граждани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анская Л.С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-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минут о законах» на уроках чтения, литературы,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 О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кур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ур Н.А.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Трудные вопросы правового воспитания реб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1-1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енко А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Т.В.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ако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бнина О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гута Е.Ю.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енко Л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О.А.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и плакатов «Закон, который помогает стать челов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1-10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равила безопасного поведения учащихся в период весенних кани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Е.Н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Зак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ян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.Н.</w:t>
            </w:r>
          </w:p>
        </w:tc>
      </w:tr>
    </w:tbl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272415</wp:posOffset>
            </wp:positionV>
            <wp:extent cx="3087370" cy="231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015</wp:posOffset>
            </wp:positionH>
            <wp:positionV relativeFrom="paragraph">
              <wp:posOffset>252730</wp:posOffset>
            </wp:positionV>
            <wp:extent cx="3107055" cy="232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Ф О Т О Р Е П О Р Т А Ж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66725</wp:posOffset>
            </wp:positionV>
            <wp:extent cx="2867660" cy="2143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015</wp:posOffset>
            </wp:positionH>
            <wp:positionV relativeFrom="paragraph">
              <wp:posOffset>495300</wp:posOffset>
            </wp:positionV>
            <wp:extent cx="2801620" cy="2114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лассные часы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апа, мама, я – спортивная сем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720</wp:posOffset>
            </wp:positionH>
            <wp:positionV relativeFrom="paragraph">
              <wp:posOffset>110490</wp:posOffset>
            </wp:positionV>
            <wp:extent cx="3206115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2830</wp:posOffset>
            </wp:positionH>
            <wp:positionV relativeFrom="paragraph">
              <wp:posOffset>110490</wp:posOffset>
            </wp:positionV>
            <wp:extent cx="3142615" cy="2371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Выставка рисунков и плакат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8620</wp:posOffset>
            </wp:positionH>
            <wp:positionV relativeFrom="paragraph">
              <wp:posOffset>266700</wp:posOffset>
            </wp:positionV>
            <wp:extent cx="3733800" cy="2800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14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19:00Z</dcterms:created>
  <dc:creator>учитель математики</dc:creator>
  <dc:description/>
  <cp:keywords/>
  <dc:language>en-US</dc:language>
  <cp:lastModifiedBy>учитель математики</cp:lastModifiedBy>
  <dcterms:modified xsi:type="dcterms:W3CDTF">2015-03-22T04:08:00Z</dcterms:modified>
  <cp:revision>11</cp:revision>
  <dc:subject/>
  <dc:title/>
</cp:coreProperties>
</file>